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ZBOR ZA BOLjI ŽIVOT - BORIS TAD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 DRAGAN ĐILAS, 1967, dipl. inženjer mašinst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UŽICA PAVLOVIĆ-ĐINĐIĆ, 1960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RAGOLjUB MIĆUNOVIĆ, 1930, profesor unive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ASIM LjAJIĆ, 1964, leka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ODRAG STOJKOVIĆ, 1964, genetičar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JELENA TRIVAN, 1973, profesor književnosti - dipl. fil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UŠAN PETROVIĆ, 1966, advokat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ENAD ČANAK, 1959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MILICA DELEVIĆ, 1969, doktor politič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BOJAN PAJTIĆ, 1970, doktor pravn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RAGAN ŠUTANOVAC, 1968, dipl. mašinsk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NADA KOLUNDžIJA, 1952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IRKO CVETKOVIĆ, 1950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MILORAD MIJATOVIĆ, 1947, doktor matematičk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GORDANA ČOMIĆ, 1958, dipl. fizič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VUK JEREMIĆ, 1975, magistar državne administrac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SNEŽANA MALOVIĆ, 1976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BOJAN KOSTREŠ, 1974, ekonomista, Eč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BOŽIDAR ĐELIĆ, 1965, magistar ekonoms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MILAN MARKOVIĆ, 1970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TAMARA TRIPIĆ, 1975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OLIVER DULIĆ, 1975, lek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GORAN BOGDANOVIĆ, 1963, dipl. inženjer poljoprivrede, Leposav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VESNA MILEKIĆ, 1972, dipl. glumic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BORISLAV STEFANOVIĆ, 1974, dipl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MIODRAG ĐIDIĆ, 1954, dipl. pravnik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NATAŠA VUČKOVIĆ, 1967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ALEKSANDRA JERKOV, 1982, magistar političk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BALŠA BOŽOVIĆ, 1983, apsolvent Pravnog fakulteta Univeziteta u Beogradu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BOŠKO RISTIĆ, 1961, advokat, Median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VLADIMIR JOVANOVIĆ, 1973, dipl. ekonomista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MILOVAN MARKOVIĆ, 1954, dipl. inženjer elektrotehnike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LjILjANA LUČIĆ, 1953, dipl. soci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NEVEN CVETIĆANIN, 1974, doktor politič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BORIS RANKOVIĆ, 1974, dipl. pravnik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SLAVICA SAVIĆ, 1948, dipl.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MILAN MIROSAVLjEVIĆ, 1972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ĐORĐE STOJŠIĆ, 1977, dipl. ekonomista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GORICA MOJOVIĆ, 1952,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MEHO OMEROVIĆ, 1959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DUŠAN OBRADOVIĆ, 1985, dipl. politikolog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MIRNA KOSANOVIĆ, 1953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SLOBODAN HOMEN, 1972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JANKO RADAKOVIĆ, 1985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VESNA MARJANOVIĆ, 1969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DEJAN NIKOLIĆ, 1979, profesor fizičke kulture, Soko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IVAN JOVANOVIĆ, 1977, inženjer informatike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TEODORA VLAHOVIĆ, 1953, dipl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DUŠAN MILISAVLjEVIĆ, 1968, docent na medicinskom fakultetu, Median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OLGICA BATIĆ, 1981, advokat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VLADIMIR MARINKOVIĆ, 1976, doktor ekonomskih nauka, Ostruž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IVAN KARIĆ, 1975, dipl. inženjer geologije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MAJA VIDENOVIĆ, 1979, dipl. pravnik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PETAR KUNTIĆ, 1960, dipl. inženjer agronomij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BRANKO GOGIĆ, 1977, dipl. ekonomista-mast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LjUBAN PANIĆ, 1985, dipl. ekonomista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SANjA ČEKOVIĆ, 1957, preduzetnik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OLENA PAPUGA, 1964, novinar, Ruski Krstu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NEBOJŠA ZELENOVIĆ, 1975, dipl. pravnik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NENAD KITANOVIĆ, 1968, preduzetnik u poljoprivredi, Do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KONSTANTIN SAMOFALOV, 1982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JANKO VESELINOVIĆ, 1965, doktor pravn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JOVANA MEHANDžIĆ, 1978, profesor engleskog jezika i književnosti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NENAD KONSTANTINOVIĆ, 1973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ŽIVOJIN STANKOVIĆ, 1971, dipl. farmaceut - specijalist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JOVANA JOKSIMOVIĆ, 1987, apsolvent fakulteta politič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SRĐAN MIKOVIĆ, 1961, dipl. pravnik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RADOSLAV MILOVANOVIĆ, 1961, šumarski inženjer, Ku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BRANKA KARAVIDIĆ, 1958, elektrotehničar, Majdanpe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SINIŠA LAZIĆ, 1967, magistar ekonomije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ALEKSANDAR SENIĆ, 1978, dipl. građevinski inženjer i dipl. ekonomista, R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BILjANA HASANOVIĆ KORAĆ, 1955, advokat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SRĐAN MILIVOJEVIĆ, 1965, dipl. inženjer poljoprivrede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VLADIMIR GORDIĆ, 1963, lekar specijalista ortoped, Sevojn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JOVANKA PETROVIĆ, 1964, specijalista psihijatrije, Novi Kne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BRANISLAV KREKIĆ, 1983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ZLATKO DRAGOSAVLjEVIĆ, 1967, doktor nauka u životnoj sredini, Resa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IVANA MARKOVIĆ, 1979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KOSTA MILOŠEVIĆ, 1948, hirurg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MARKO BASTAĆ, 1984, dipl. produc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ČILA BORŠOŠ, 1967, profesor, Novi Kne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NATAŠA KECMAN, 1975, magistar ekonomskih nauka, Nova Pazova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IVAN BAUER, 1967, doktor ekonoms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KAROLj ČIZIK, 1960, dipl. inženjer tehnologije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MARKO ĐURIŠIĆ, 1968, inženjer informat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DRAGAN ANDRIĆ, 1975, advokat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TIJANA NIKOLIĆ, 1983, novinarka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ALEKSANDAR VLAHOVIĆ, 1963, dipl. ekonomista, Sop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ZORAN MILEŠEVIĆ, 1963, preduzetnik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SUZANA STANKOVIĆ, 1961, prim. dr. sc. med. spec. opšte medicine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ZORAN PETROV, 1965, ekonomista, Dimitrov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EDIP ŠERIFOV, 1977, dipl. menadž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SVETLANA STOJAKOVIĆ MILOVANOVIĆ, 1960, lekar specijalista, Laj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MIHAILO PURIĆ, 1963, prfesor odbrane i zaštite, Banja Koviljača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PAVEL MARČOK, 1968, profesor informatike, Bački Pet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SNEŽANA ĐORĐEVIĆ, 1971, profesor, Batoč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VLATKO RATKOVIĆ, 1965, advokat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ALEKSANDAR JANKOVIĆ, 1972, advokat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GORICA VASIĆ OBRADOVIĆ, 1957, advokat, Žabar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ALEKSANDAR ŠAPIĆ, 1978, magistar u oblasti menadžmen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NEDELjKO JOVANOVIĆ, 1970, sport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BOJANA STANOJEVIĆ, 1963, dipl. prostorni planer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MILAN STANIMIROVIĆ, 1960, novinar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BOŠKO UMETIĆ, 1979, profesor razredne nastave, Laćarak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VIOLETA BOGOSAVLjEVIĆ - JORDANOV, 1981, dipl. inženjer prehrambene tehnologije, Petrovac na Mla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ĐURA MUČENSKI, 1960, lekar-specijalista, Ruski Krstur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BORČE VELIČKOVSKI, 1973, dipl. menadžer u medijima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SNEŽANA MARIČIĆ STRGULC, 1961, lekar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MILOŠ JEVTIĆ, 1972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RADOŠ JOVANOVIĆ, 1960, zemljoradnik, Bla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DRAGANA KOMATINA, 1975, dipl. pravnik, Vladimi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GORAN STEFANOVIĆ, 1972, advokat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ČEDOMIR PETKOVIĆ, 1963, doktor medicine, Aleksand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NADA DRAGOVIĆ, 1959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BOJAN MILIĆ, 1972, dipl. inženjer industrijskog menadžmen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NEBOJŠA ANDRIĆ, 1961,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MONIKA KOKAI, 1981, dipl. pravnik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MILOŠ SIMONOVIĆ, 1973, magistar mašinskih nauka, Median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MIROSLAV MARINKOVIĆ, 1961, dr veterinarske medicine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VESNA VESKOVIĆ, 1961, pravnik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RADOSLAV MILOJIČIĆ, 1984, ekonomista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NEBOJŠA ĆERAN, 1964, dipl. inženjer tehnologije, Rvati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JADRANKA JOVIŠIĆ, 1986, dipl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SAŠA VUČINIĆ, 1973, dipl. ekonomista, Subotica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125. IVAN JANKOVIĆ, 1975, mašinski tehničar, Mladenovac (Varoš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IVANA MARJANOVIĆ, 1963, doktor medicine, specijalista opšte medicine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BORJAN AGATONOVIĆ, 1956, dipl. ekonomista, Trstenik, Donji Rib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BRANKO CVEJIĆ, 1946, glumac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MIROSLAVA KUZMANOV, 1984, profesor razredne nastave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MILETA VULOVIĆ, 1953, dipl. inženjer geodezije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DRAGAN VUJADINOVIĆ, 1953, magistar ekonomije, Kosjer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JASMINA RADOVANOVIĆ, 1961, dipl. fizičar, Svrlj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SLOBODAN GOJKOVIĆ, 1951, dipl. sociolog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MILOŠ MILOŠEVIĆ, 1961, dipl. pravnik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ANjA ZLATAROV, 1986, apsolvent menadžmenta u medijim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TOMISLAV ĆIRKOVIĆ, 1960, pravnik, Šimanovci, Pećin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DUŠKO RAKIĆ, 1974, dipl. istoričar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SOFIJA VJETROV, 1954, doktor specijalista onkologije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STANKO JOVČIĆ, 1958, dipl. matematiča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ŽELjKO BRESTOVAČKI, 1967, mehanizator, Erdevik, Ši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NEVENKA NIKOLIĆ, 1976, ekonomista, Bor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SLOBODAN SAVIĆ, 1970, dipl. inženjer mašinstva, Boga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JOVAN ZORIĆ, 1952, lekar, specijalista ortoped, Apa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SLAĐANA RANKOVIĆ, 1978, profesor razredne nastave, Mio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TICIAN KERTVELjEŠI, 1981, ekonomski tehničar, A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RIFAT LIČINA, 1960, profesor biologije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DANIJELA POPOVIĆ, 1977, ekonomista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BOJAN NIKOLIĆ, 1975, službenik, Prćilovica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SLAVOLjUB STAJKOVIĆ, 1965, dipl. ekonomista, Surdu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BISERA BUHIĆ, 1980, dipl. pravnik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ŽARKO PIVAC, 1968, dipl. ekonomista/master prava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SLAVOLjUB MITOV, 1961, dr specijalista interne medicine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MIRJANA AVAKUMOVIĆ, 1959, doktor stomatologije, Ari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SLOBODAN SARIĆ, 1973, dipl. ekonomista, Vladimir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BOBAN LEPOJEVIĆ, 1973, dipl. ekonomista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VESNA JAKOVLjEVIĆ, 1964, profesor hemije, Kuršuml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MIĆA STANKOVIĆ, 1965, univerzitetski profesor, Leb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IVICA MIRKOVIĆ, 1963, dipl. inženjer geologije, Kosov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SANjA MILADINOVIĆ, 1980, dipl. pedagog, Meroš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AMIRA FAZLAGIĆ, 1962, lek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VOJISLAV JANOŠEVIĆ, 1946, pozorišni producent, Sur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DRAGAN ILIĆ, 1977, master u sportu, Feketić, Mali Iđ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ŽIVOSLAV LAZIĆ, 1964, dipl. socijalni radnik, Veliko Gra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MAJA LAUŠEVIĆ, 1975, advoka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ALEKSANDAR JOVANOVIĆ, 1976, profesor sociologij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SLOBODAN BORĐOŠKI, 1970, profesor geografije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JOVAN STINGIĆ, 1971, dipl. pravnik, Klad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RADOVANKA PREDRAGOVIĆ STEVANIĆ, 1953, dr. specijalista pulmolog, Iva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VLADIMIR KRSTIN, 1970, dipl. mašinski inženjer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GORDANA PREDIĆ, 1965, dipl. istor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ZORAN ČEKIĆ, 1964, dipl. inženjer poljoprivrede - agronom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MATEJA MIJATOVIĆ, 1953, dipl. ekonomista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BOŠKO BLAGOJEVIĆ, 1985, magistar poljoprivrede, Beo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JELENA SPIRIĆ, 1982, dipl. ekonomist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MARIJA RADOJČIĆ, 1982, ekonomista, Jas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KAROLj KERMECI, 1947, ekonomista, Kanjiž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SRĐAN PAVLOVIĆ, 1967, privatni preduzetnik, Bel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PREDRAG MARILA, 1964, saobraćajni tehničar, Bela Crk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TAMARA PETROVIĆ, 1983, filolog, Sur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MILADIN KOVAČEVIĆ, 1952, matemat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NEBOJŠA ĆIRKOVIĆ, 1965, dipl. ekonomista, Raš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DUŠKO MILOŠEVIĆ, 1948, dipl. građevinski inženjer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JOVANA JOVANOVIĆ, 1988, student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ZORAN ZUBAC, 1962, dipl. ekonomista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ALEKSANDAR MARTON, 1976, kulturolog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MIRJANA ALBOT, 1948, dr medicine spec. fizikalne medicine i rehabilitacije, Stari Slankamen, Inđ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ZORAN MATIĆ, 1959, učitelj, Sop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SRĐAN EGIĆ, 1981, doktor ekonomsk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ANA KOVAČEVIĆ, 1984, profesor biologij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JUG RADIVOJEVIĆ, 1972, reditelj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MILAN RISTIVOJEVIĆ, 1961, poljoprivrednik, Lj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LjILjANA BOGNIĆ, 1960, specijalista radiolog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IVICA GLIŠIĆ, 1979, dipl. inženjer arhitekture, Golu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BRANKA LjILjAK, 1957, dipl. ekonomist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MILOŠ ŠIBUL, 1977, agronom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SLOBODAN PAJOVIĆ, 1958, advokat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VASA DOLOVAČKI, 1960, magistar slikarstva, Bavanište, Kov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LjILjANA ZDRAVKOVIĆ, 1950, dipl. elektroinženje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BOBAN TOMIĆ, 1961, doktor političkih nauka, Bajina Baš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NADA VUKOVIĆ, 1955, dipl. psih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SAŠA PERIŠIĆ, 1964, dipl. inženjer rudarstva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ZORAN ALIMPIĆ, 1965, dipl. inženjer šumarstv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PREDRAG PETROVIĆ, 1965, dr veterinarske medicine, Preš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MAJA MANDIĆ, 1983, dipl. hemičar - biohemiča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GORAN RADOSAVLjEVIĆ, 1977, magistar ekonoms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SRĐAN MATOVIĆ, 1973, lek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MILICA ŠOŠIĆ, 1989, apsolvent političkih nauka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BOJAN UROŠEVIĆ, 1970, strukovni inženjer elektrotehnike i računarstva,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SLAĐANA MALETIĆ, 1985, student, Ub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VITOMIR MIHAJLOVIĆ, 1958, profesor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ZLATAN KRKIĆ, 1962, dipl. pravnik - advokat, Ćić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MILOŠ KNEŽEVIĆ, 1963, dipl. farmaceu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IVANA LAZIĆ, 1988, apsolvent Pravnog fakulteta Univeziteta u Beogradu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RADOVAN ILIĆ, 1954, inženjer mašinstva,, Lučan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PAUN PETROVIĆ, 1955, dipl. ekonomista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NEVENA JOKIĆ, 1987, dipl. socijalni 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SIMA VUČKOVIĆ, 1938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SRĐAN SREĆKOVIĆ, 1974, magistar ekonoms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NEVENKA GROZDANOVIĆ, 1986, dipl.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TATJANA KOLUVIJA, 1979, profesor srpskog jezika i književnosti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NEBOJŠA JANjIĆ, 1972, dipl. inženjer arhitektur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ZDRAVKO STANKOVIĆ, 1980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ZORAN ĐORĐEVIĆ, 1962, preduzetnik, Trgov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MILUTIN CVEJIĆ, 1959, dipl. ekonomista, Kocelje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BOŽENKA ROHAČEK, 1958, lekar specijalista, Odža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MILOŠ UROŠEVIĆ, 1960, profesor sociologije, Ir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MILOŠ RADOJČIĆ, 1986, apsolvent pravnog fakulteta, Mali Zvor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MAJA MILENKOVIĆ, 1986, dipl. ekonomista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ZORAN MILENKOVIĆ, 1947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NATAŠA VASIĆ, 1979, profesor srpskog jezika i književnosti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ZORAN ŠEVIĆ, 1951, pilo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DIMITRIJE PETROV, 1982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DRAGAN VULIN, 1970, dr veterinarske medicine, Bač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BILjANA SAVOVIĆ, 1960, pravnik, Seč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SANDRA RISTIĆ, 1978, ekonomista, Bela Crk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ZLATOMIR KOZLOVAČKI, 1948, dokto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GORAN KRIVAČEVIĆ, 1966, inženjer elektrotehnike, Palilul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DALIBOR TODOROVIĆ, 1985, inženjer informatike, Staro selo, Velik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TAMARA MATKOVIĆ, 1989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MARKO STOJANOVIĆ, 1971, dipl. glumac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STEFAN SIMIĆ, 1986, student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VELIBOR NOVIĆEVIĆ, 1977, lekar, Božd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SVETLANA LUKOVIĆ, 1985, master inženjer organizacionih nauka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MILAN UROŠEVIĆ, 1965, dipl. ekonomista, Ub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FERENC ŠTEFIK, 1954, doktor-lekar, Aleksandrovo, Nova Cr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ADELA MUSTAFIĆ, 1988, psiholog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MILORAD STARČEVIĆ, 1954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DUŠAN KOSTADINOVIĆ, 1983, dipl. pravnik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AGNEŠ KLOŠAK, 1984, dipl. ekonomista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. MIODRAG STANKOVIĆ, 1979, dipl. muzičar - pedagog, Doljevac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0:00Z</dcterms:created>
  <dc:creator>Biljana Zeljkovic</dc:creator>
  <dc:description/>
  <cp:keywords/>
  <dc:language>en-US</dc:language>
  <cp:lastModifiedBy>Biljana Zeljkovic</cp:lastModifiedBy>
  <dcterms:modified xsi:type="dcterms:W3CDTF">2015-09-01T12:47:00Z</dcterms:modified>
  <cp:revision>2</cp:revision>
  <dc:subject/>
  <dc:title/>
</cp:coreProperties>
</file>